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 xml:space="preserve">EL APODERADO </w:t>
      </w:r>
      <w:r>
        <w:rPr>
          <w:rFonts w:cs="Arial" w:ascii="Arial" w:hAnsi="Arial"/>
          <w:caps/>
          <w:sz w:val="18"/>
          <w:lang w:val="es-PE"/>
        </w:rPr>
        <w:t>EN LOS SIGUIENTES TERMINOS Y CONDICIONES: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PRIMERO: EL PODERDANTE</w:t>
      </w:r>
      <w:r>
        <w:rPr>
          <w:rFonts w:cs="Arial" w:ascii="Arial" w:hAnsi="Arial"/>
          <w:sz w:val="18"/>
          <w:lang w:val="es-ES_tradnl"/>
        </w:rPr>
        <w:t xml:space="preserve">, ES PROPIETARIO DEL INMUEBLE UBICADO 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L DISTRITO 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PROVINCIA 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PARTAMENTO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PERU, CUYA INSCRIPCIÓN CORRE EN EL ASIEN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 LA FICHA NR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L REGISTRO DE LA PROPIEDAD INMUEBLE 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SEGUNDA: </w:t>
      </w:r>
      <w:r>
        <w:rPr>
          <w:rFonts w:cs="Arial" w:ascii="Arial" w:hAnsi="Arial"/>
          <w:sz w:val="18"/>
          <w:lang w:val="es-ES_tradnl"/>
        </w:rPr>
        <w:t xml:space="preserve">POR EL PRESENTE INSTRUMENTO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OTORGA PODER ESPECIAL A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>PARA QUE EN SU NOMBRE Y REPRESENTACIÓN PUEDA REALIZAR LOS ACTOS SIGUIENTES CON PLENITUD DE COMPETENCIA, ATRIBUCIONES Y FACULTADES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eastAsia="Arial"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sz w:val="18"/>
          <w:lang w:val="es-ES_tradnl"/>
        </w:rPr>
        <w:t xml:space="preserve">1. </w:t>
      </w:r>
      <w:r>
        <w:rPr>
          <w:rFonts w:cs="Arial" w:ascii="Arial" w:hAnsi="Arial"/>
          <w:b/>
          <w:sz w:val="18"/>
          <w:lang w:val="es-ES_tradnl"/>
        </w:rPr>
        <w:t>VENDER EL INMUEBLE REFERIDO EN LA CLÁUSULA PRIMERA</w:t>
      </w:r>
      <w:r>
        <w:rPr>
          <w:rFonts w:cs="Arial" w:ascii="Arial" w:hAnsi="Arial"/>
          <w:sz w:val="18"/>
          <w:lang w:val="es-ES_tradnl"/>
        </w:rPr>
        <w:t>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PARA EL EFECTO DE LA VENTA ESTÁ AUTORIZADO A PACTAR PRECIO, CONDICIONES, FORMA DE PAGO, PLAZOS, INTERESES Y MONEDA; SUSCRIBIR MINUTA Y ESCRITURA PUBLICA DE COMPRAVENTA Y DE CANCELACIÓN EN SU OPORTUNIDAD SI FUERA EL CASO, ASÍ COMO LAS ESCRITURAS DE ACLARACIÓN Y RECTIFICACIÓN DE VENTA QUE FUERE NECESARIA. EN CASO DE RECIBIR EL PRECIO PARCIAL O TOTALMENTE, Y EN CASO DE VENTAS A PLAZOS,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>PODRA GIRAR LAS LETRAS, ENDOSARLAS, DESCONTARLAS, PROTESTAR Y EJECUTARLAS EN CASO DE FALTA DE PAGO É INTERPONER TODAS LAS ACCIONES LEGALES Y JUDICIALES CORRESPONDIENTES, DE CONFORMIDAD CON LOS ARTÍCULOS 74 Y 75 DEL CÓDIGO PROCESAL CIVIL QUE SE INSERTARÁ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2. </w:t>
      </w:r>
      <w:r>
        <w:rPr>
          <w:rFonts w:cs="Arial" w:ascii="Arial" w:hAnsi="Arial"/>
          <w:b/>
          <w:sz w:val="18"/>
          <w:lang w:val="es-ES_tradnl"/>
        </w:rPr>
        <w:t>ADMINISTRAR SIN LIMITACION ALGUNA EL BIEN INMUEBLE REFERIDO EN LA CLÁUSULA PRIMERA,</w:t>
      </w:r>
      <w:r>
        <w:rPr>
          <w:rFonts w:cs="Arial" w:ascii="Arial" w:hAnsi="Arial"/>
          <w:sz w:val="18"/>
          <w:lang w:val="es-ES_tradnl"/>
        </w:rPr>
        <w:t xml:space="preserve"> PODRA DARLO EN ARRENDAMIENTO POR EL PLAZO, PRECIO Y CONDICIONES QUE ESTIME CONVENIENTES; COBRAR Y PERCIBIR EL IMPORTE DE LA MERCED CONDUCTIVA, Y OTORGAR LOS COMPROBANTES RESPECTIVOS, ASI MISMO PODRA REALIZAR MEJORAS, REFACCIONES, AMPLIACIONES, A SU LIBRE CRITERIO Y REALIZAR LOS TRÁMITES RESPECTIVOS ANTE LA MUNICIPALIDAD CORRESPONDIENTE, Y ANTE CUALQUIER OTRO ORGANISMO PUBLICO O PRIVADO Y TODO LO QUE INVOLUCRE LA ADMINISTRACION PROPIAMENTE DICHA DEL INMUEBLE ANTES MENCIONADO, DANDO CUENTA MENSUAL DE LOS MONTOS QUE RECAUDE PRODUCTO DE LOS ARRENDAMIENTOS. 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TERCERA: </w:t>
      </w:r>
      <w:r>
        <w:rPr>
          <w:rFonts w:cs="Arial" w:ascii="Arial" w:hAnsi="Arial"/>
          <w:sz w:val="18"/>
          <w:lang w:val="es-ES_tradnl"/>
        </w:rPr>
        <w:t xml:space="preserve">IGUALMENTE, </w:t>
      </w:r>
      <w:r>
        <w:rPr>
          <w:rFonts w:cs="Arial" w:ascii="Arial" w:hAnsi="Arial"/>
          <w:b/>
          <w:sz w:val="18"/>
          <w:lang w:val="es-ES_tradnl"/>
        </w:rPr>
        <w:t>EL APODERADO</w:t>
      </w:r>
      <w:r>
        <w:rPr>
          <w:rFonts w:cs="Arial" w:ascii="Arial" w:hAnsi="Arial"/>
          <w:sz w:val="18"/>
          <w:lang w:val="es-ES_tradnl"/>
        </w:rPr>
        <w:t xml:space="preserve"> EN DEFENSA DE LOS DERECHOS QUE COMO PROPIETARIA DEL INMUEBLE REFERIDO EN LA CLÁUSULA PRIMERA POSEE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>, PODRA REPRESENTARLA JUDICIAL O EXTRAJUDICIALMENTE, ACTUANDO EN FORMA INDIVIDUAL Y A SU SOLA FIRMA, EN CUALQUIER LUGAR DEL TERRITORIO PERUANO, EN CALIDAD DE SU APODERADO JUDICIAL TENDRA LAS FACULTADES DE LOS ARTICULOS 74 Y 75 DEL CODIGO PROCESAL CIVIL, POR LO QUE ESTA LEGITIMADA SU INTERVENCION EN CUALQUIER PROCESO Y REALIZACION DE TODOS LOS ACTOS. PODRA ACTUAR COMO DEMANDANTE, DEMANDADA O TERCERISTA, YA SEAN CIVILES O PENALES, ADMINISTRATIVOS O LOS QUE CORRESPONDAN A FUERO ESPECIAL, PUDIENDO PRESENTAR DEMANDAS, RECONVENCIONES, CONTESTACION DE DEMANDAS, DESISTIMIENTO DEL PROCESO, RECURSOS, PRESTAR CONFESION, OFRECER  PRUEBAS Y ACTUARLAS PRESENTAR ESCRITOS E INTERPONER TODO TIPO DE RECURSOS SEAN ORDINARIOS O EXTRAORDINARIOS, CON FACULTADES DE DISPONER DE DERECHOS SUSTANTIVOS Y DEMAS QUE EXPRESE LA LEY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1:00Z</dcterms:created>
  <dc:creator>José Antonio García Torres</dc:creator>
  <dc:description/>
  <cp:keywords/>
  <dc:language>en-US</dc:language>
  <cp:lastModifiedBy>contabilité</cp:lastModifiedBy>
  <dcterms:modified xsi:type="dcterms:W3CDTF">2013-04-3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